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潮南区仙城镇乡村振兴暨南山北麓文旅运营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0a0814e-09bf-42cb-bf52-47ea9b640e6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54425a9-3d0e-4170-9d9e-a683b4b71141</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7-01T14:22:00Z</dcterms:modified>
  <cp:revision>412</cp:revision>
  <dc:subject/>
  <dc:title/>
</cp:coreProperties>
</file>