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“源头截污、雨污分流”管网补缺工程勘察和初步设计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aaa89c-8797-4a49-9e4a-2ecbaef8b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db1e26-c779-4740-bbbf-efc7c515fd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3eab58-8720-4fe0-a47f-973c5a94d2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85b0fb-d7b0-4761-bddf-e77b3df7d2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2843a5-be19-44c0-b06d-3b7dc29390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7f4740-c873-40fd-a400-5c83447d0cc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7-01T14:11:00Z</dcterms:modified>
  <cp:revision>398</cp:revision>
  <dc:subject/>
  <dc:title/>
</cp:coreProperties>
</file>