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潮阳区中医院异地新建提升工程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cd61d35-3ecf-4e40-b379-41affcef9c8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5c3c5c9-42a9-4444-9c76-8f39c6f75686</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7-01T13:25:00Z</dcterms:modified>
  <cp:revision>410</cp:revision>
  <dc:subject/>
  <dc:title/>
</cp:coreProperties>
</file>