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外砂路（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横路口）道路改造工程施工图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cec9e8c-b3fa-42ad-9c37-2116e1392ba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937cc94-ca20-43ba-82f2-2b35815ec34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dea494e-742c-4f3f-9fb2-440d9ac5e3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27e2491-670e-46dc-b6a4-9891e14cf33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265d7e2-de5c-472e-a716-03871b8651f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ffacc1a-4aff-4eae-bf42-cd07dc4fdca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01T08:28:00Z</dcterms:modified>
  <cp:revision>421</cp:revision>
  <dc:subject/>
  <dc:title/>
</cp:coreProperties>
</file>