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公安局濠江分局礐石派出所业务用房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b2545d2-2902-4c71-a468-3b0a6f2986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42696df-d64c-46c8-b996-b9afcefc603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格审查条件附录</w:t>
            </w:r>
            <w:r>
              <w:rPr>
                <w:rFonts w:cs="宋体;SimSun" w:ascii="宋体;SimSun" w:hAnsi="宋体;SimSun"/>
                <w:sz w:val="20"/>
                <w:szCs w:val="20"/>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2f52c4f-e115-4b18-ae97-96775d688b8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1T07:05:00Z</dcterms:modified>
  <cp:revision>422</cp:revision>
  <dc:subject/>
  <dc:title/>
</cp:coreProperties>
</file>