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价值创新园建设项目（一期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蔡社地块配套道路（兄弟化工厂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北路）建设项目工程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9d7e3a-ac2e-4419-8c39-378c2a1ea3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308cf1-9076-49b7-94cf-35cd5e85c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4229a07-ba70-4c64-9ab0-03b3d1243f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5528003-6aed-4a23-8a12-e35831512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5f2dd6-1c4c-488f-a542-6657a25d9e9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1T06:59:00Z</dcterms:modified>
  <cp:revision>420</cp:revision>
  <dc:subject/>
  <dc:title/>
</cp:coreProperties>
</file>