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公安局濠江分局礐石派出所业务用房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64fc807-5d53-4378-ad6d-0827e4a759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40847a2-e71f-4c87-a019-ce1e292b785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419fddc-af72-4433-89e3-c50507f80a0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1T06:52:00Z</dcterms:modified>
  <cp:revision>421</cp:revision>
  <dc:subject/>
  <dc:title/>
</cp:coreProperties>
</file>