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农村人居环境整治项目工程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e3db8c8-11a2-49c8-9581-24a2973093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206ae2f-0a96-4944-bd1f-7ced7ab21fd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01T03:18:00Z</dcterms:modified>
  <cp:revision>420</cp:revision>
  <dc:subject/>
  <dc:title/>
</cp:coreProperties>
</file>