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龙湖区兴安路（渔洲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龟桥）道路工程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49b9fe84-148a-42f2-9208-e377307ea5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ac88813a-038e-49e6-a7f7-d15c718eb0e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ceb34d30-c732-4c04-a7c0-786620fd6ed2</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6-30T14:33:00Z</dcterms:modified>
  <cp:revision>423</cp:revision>
  <dc:subject/>
  <dc:title/>
</cp:coreProperties>
</file>