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老旧小区改造项目—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33c751-525f-41f8-bfde-036d26684f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231d67c-32f4-476f-b046-90a0ca07ed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d5fc5a-39f4-45fb-bf16-81856d1e67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df577dd-ab93-4c1c-adf4-4484516ec5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0629d72-7b31-4bfe-84a8-c8e5bf0824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f99d0c-aaa6-4065-b738-ec4b6283dde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6-30T14:26:00Z</dcterms:modified>
  <cp:revision>416</cp:revision>
  <dc:subject/>
  <dc:title/>
</cp:coreProperties>
</file>