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龙湖区农村人居环境整治项目（子项目一）工程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4da4b3e6-aad6-4320-a2a2-54cc87cd713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概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5cc8df71-b2b9-471a-9563-20541414752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f7992ff1-3f35-4237-9b73-ca0903d62b0e</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6-30T09:43:00Z</dcterms:modified>
  <cp:revision>419</cp:revision>
  <dc:subject/>
  <dc:title/>
</cp:coreProperties>
</file>