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南里农民公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d8198f2-e179-4672-86a4-f1bc757999e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416d09e-1819-41b8-9636-7d3dc7aa24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25afcb9-6801-44ef-9528-4370628546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faa6cc-d2bf-4f70-abf7-180ca45d7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1c72df-de47-43d0-8e5b-901f6295acf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879586b-82f6-4827-9cbf-3d22021b90c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30T07:09:00Z</dcterms:modified>
  <cp:revision>419</cp:revision>
  <dc:subject/>
  <dc:title/>
</cp:coreProperties>
</file>