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珠港新城海滨便道工程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48da97b-2cb1-4330-86d6-79b8199ba2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审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2761204-e241-48b8-856f-a0a87b79f4b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cc869af-f735-4ce7-9cd6-7ebd898b1cf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30T01:04:00Z</dcterms:modified>
  <cp:revision>420</cp:revision>
  <dc:subject/>
  <dc:title/>
</cp:coreProperties>
</file>