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第二人民医院医共体集团中医医院及分院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一期</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新溪社区医院住院大楼病房修缮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9f2b889-6183-48ad-a234-92f8b87b0f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97fb394-7325-4d81-847c-cb80120a88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d8330d8-3a81-4e6b-b542-ddfad61594d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30T00:55:00Z</dcterms:modified>
  <cp:revision>419</cp:revision>
  <dc:subject/>
  <dc:title/>
</cp:coreProperties>
</file>