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旅游基础设施及综合服务配套建设项目（一期）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9abcfd-4926-48fe-8c98-c020978c6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a7b24d-75fc-4ee4-af40-4d62b1274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87a195-b244-4d30-b090-d7d74ac61c4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2123313-3b03-453f-a5a2-5fff7a63de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16ce76-5a12-443c-a364-46c4548d48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9e75fff-d5f0-4f84-8569-d2442e6ff23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9T10:17:00Z</dcterms:modified>
  <cp:revision>420</cp:revision>
  <dc:subject/>
  <dc:title/>
</cp:coreProperties>
</file>