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宁川停车场及宁川西路拓通工程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c4022fc-94ef-40b6-8b37-72c59ba61db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0d745b3-08a8-4e5e-b37a-73679346d5b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c4022fc-94ef-40b6-8b37-72c59ba61db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d6f5ca2-00cf-4927-98ce-86b42a51000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285447f-2c31-4125-9b0c-6108f18e14e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e399d15-a848-455a-95f2-a6d37f0746d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04ddffe-9cc7-4f1e-8426-b66f7117f62e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29T09:55:00Z</dcterms:modified>
  <cp:revision>419</cp:revision>
  <dc:subject/>
  <dc:title/>
</cp:coreProperties>
</file>