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成田镇侨乡水韵文化带建设工程项目（一期）勘察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ae78308-483c-4973-84f7-2ca3475a5d4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ab897c4-ca1c-427d-b65b-d8b4ff742c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943b36a-9b52-4c6b-8196-ab54805c96b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c32e0f1-3cac-4426-bb9e-b955899624b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b8fac19-75bc-4928-8dbd-9a4cd7726e6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29T08:22:00Z</dcterms:modified>
  <cp:revision>418</cp:revision>
  <dc:subject/>
  <dc:title/>
</cp:coreProperties>
</file>