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达濠古城及周边老旧小区改造项目设计服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beaf8da-61a4-4aae-b952-9d9cc62e45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估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eabf399-e8c3-4e4d-a439-af930e7190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90f0e9e-05fa-4049-9264-4da5716d277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用地证明</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6e128193-14df-40af-ad82-89a534a4c17d</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29T02:18:00Z</dcterms:modified>
  <cp:revision>419</cp:revision>
  <dc:subject/>
  <dc:title/>
</cp:coreProperties>
</file>