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环翠路（澄江路—南田路、宁川北路—阜安路）道路及配套工程、澄海区南田路（澄江路—环翠路）道路及配套工程及澄海区同益路（龙峰路—龙仙路）道路及配套工程施工监理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aca3932-63e5-4688-8ff3-a32b8d5499f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8d80820-250c-48bc-815b-0e7c05565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bf32076-e1fb-4c12-b5cb-454560ac7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80facf1-d0f1-4d2b-8554-277ac1515a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cca9ae4-11f7-4732-8dc9-bc14c1e14fd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e91e036-ecc9-4673-af24-0098b9d384d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9T02:11:00Z</dcterms:modified>
  <cp:revision>418</cp:revision>
  <dc:subject/>
  <dc:title/>
</cp:coreProperties>
</file>