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段碧道工程第二期全过程咨询服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423fd3-3756-4f11-8584-8b2eab17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3c2403-3cda-4c66-8b22-ec2bf6deb0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5936be-1d60-41f5-8837-ecab6ee3892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01:52:00Z</dcterms:modified>
  <cp:revision>418</cp:revision>
  <dc:subject/>
  <dc:title/>
</cp:coreProperties>
</file>