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价值创新园建设项目（一期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蔡社地块配套道路（兄弟化工厂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北路）建设项目工程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a12f0e-9e09-4fff-ba8c-9b20d7baa2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f4ac9d-bf62-4aaf-bafd-0464728ba0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5caa60-38f7-4c6f-80be-871335481c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a12f0e-9e09-4fff-ba8c-9b20d7baa2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0562478-6cb6-4ca1-be3a-8692200c55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49f083-d254-4a86-b556-b39c7d1ca59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01:43:00Z</dcterms:modified>
  <cp:revision>417</cp:revision>
  <dc:subject/>
  <dc:title/>
</cp:coreProperties>
</file>