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玉新街道中心幼儿园新建项目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1b7c39b0-7fb0-489e-b3b5-a0412585d9a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4cfbce49-314d-44df-93b1-7a15b8cf492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疫情防控须知</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dced06fd-7b6a-4a70-a9d5-72cfe2b73e65</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6-28T01:39:00Z</dcterms:modified>
  <cp:revision>420</cp:revision>
  <dc:subject/>
  <dc:title/>
</cp:coreProperties>
</file>