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濠江北路（磊口大桥</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河浦花桥）道路建设工程、濠江北路（河浦花桥</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达南路）道路建设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d0e4943-d6a3-471c-af13-7a2bf6e3ea4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f935e4-de26-4ba7-92f6-0447f9a1f46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b87fced-9463-487a-9836-36ad8f7de7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f876e62-8b96-4da8-8f4f-755e255c2ab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疫情防控须知</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d267469-540f-4322-916f-9472fcc610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关于做好新冠肺炎疫情防控措施的通知</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7982af8-7910-4933-bf3e-47619de344b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8T01:30:00Z</dcterms:modified>
  <cp:revision>419</cp:revision>
  <dc:subject/>
  <dc:title/>
</cp:coreProperties>
</file>