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龙盛、龙新产业园区配套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浦江西路（庐山路—泰山路）改造建设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ef9aed6-4122-4f05-b351-db6c2d4fd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2600f29-8f76-4036-9581-f410c36cfb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afa8c4c-102d-4b0b-8698-380d1a6236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ad354a-66b1-4302-af4d-1014e186ff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e4f908-f66e-4e11-a3e7-761fbc67a54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7T09:28:00Z</dcterms:modified>
  <cp:revision>416</cp:revision>
  <dc:subject/>
  <dc:title/>
</cp:coreProperties>
</file>