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大峰医院一期改扩建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c23be1a-d6ee-41cf-ad11-e4d1fec3ebe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7b7a1ec-a54b-4a11-9b4d-c65ec22798cc</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25T12:04:00Z</dcterms:modified>
  <cp:revision>422</cp:revision>
  <dc:subject/>
  <dc:title/>
</cp:coreProperties>
</file>