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普宁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环西路至金昌二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道路改造工程项目全过程咨询服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19672517-6d37-4fcb-a51f-e12fe395e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3fa8849-0733-4d79-a7f3-47592d91f044</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25T11:58:00Z</dcterms:modified>
  <cp:revision>421</cp:revision>
  <dc:subject/>
  <dc:title/>
</cp:coreProperties>
</file>