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南澳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揭阳路至潮汕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道路改造工程项目全过程咨询服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a5fedac-7310-43b5-8412-4069ec9d0ee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f8d36b96-ea37-46ba-98c0-4ef3dd098190</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25T11:49:00Z</dcterms:modified>
  <cp:revision>420</cp:revision>
  <dc:subject/>
  <dc:title/>
</cp:coreProperties>
</file>