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潮阳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金环西路至惠来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道路改造工程项目全过程咨询服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26a02329-6093-4861-a893-a8a99f0cbe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d96ec3eb-6d56-41f2-98e8-5da19dc27856</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25T11:42:00Z</dcterms:modified>
  <cp:revision>419</cp:revision>
  <dc:subject/>
  <dc:title/>
</cp:coreProperties>
</file>