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林百欣科学技术中等专业学校职业技能实训基地及配套建设工程（学生宿舍）项目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1e07bcd0-0f47-4d15-a725-cba74669bd5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7321bbd3-af9a-4539-a114-a4d679616e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a8e58d77-b587-48f0-ab5d-b1acb716e235</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25T11:35:00Z</dcterms:modified>
  <cp:revision>418</cp:revision>
  <dc:subject/>
  <dc:title/>
</cp:coreProperties>
</file>