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金园片区（金环西路以南）雨污分流改造工程项目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03c83c1-4b93-49cb-b989-d1ecb0e467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dfad4d6-19a8-4c74-bf9c-2ba896dcd0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190d74b-bcef-47c7-80dd-8cde6916379e</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25T11:28:00Z</dcterms:modified>
  <cp:revision>417</cp:revision>
  <dc:subject/>
  <dc:title/>
</cp:coreProperties>
</file>