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山中学西校区学生宿舍改扩建工程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1e1189-0dff-41f5-baa2-ff483634ad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681e14-4084-4526-a0d7-38549badba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867051-bb25-4c1b-920a-7265239ca5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522d70-3753-41c0-b262-8cb94a6a8c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37fb20-cfaf-4188-90b6-a9c6013b9f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c6819a-ce2c-4ed0-8256-10eb1400cca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25T11:21:00Z</dcterms:modified>
  <cp:revision>415</cp:revision>
  <dc:subject/>
  <dc:title/>
</cp:coreProperties>
</file>