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老汕樟路（下埠桥闸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）道路改造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55e6ea-287c-4281-9c2a-c5b94a6e0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dd5fa3-da58-497f-ace7-105adb0155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fff8dc-875a-473e-a33a-1510bb39b0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06fea7-9b03-4b9b-bfda-a57cd68dae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7445b1-32b1-4719-9a57-b7481e2205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2e8c23-8d7d-42ff-bc20-98c6c4a6821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4T09:13:00Z</dcterms:modified>
  <cp:revision>415</cp:revision>
  <dc:subject/>
  <dc:title/>
</cp:coreProperties>
</file>