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陈店北新工业园区基础设施配套提升工程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3241db-6009-474f-906d-32008ea6d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9c5336b-5348-4349-8d8c-8f78a6856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f73a0d-b4ef-48c4-acee-eadb50481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df8d898-73f3-49b8-b572-11e5a673d0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ba1f144-b3cd-42c3-af83-ba9d634ea89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3T10:27:00Z</dcterms:modified>
  <cp:revision>415</cp:revision>
  <dc:subject/>
  <dc:title/>
</cp:coreProperties>
</file>