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横路口）道路改造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9cf6e3-0214-40ef-b3db-fa71c593d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414a97-6c85-473a-9ea9-53e166e122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72a306-e40f-461f-9c62-f1b873303c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d97b04-c5cd-4d28-814b-7c6ebc76ed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ac2b6d-e24a-4bf3-a6f2-9099261e14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35fad9-2219-42f2-96ef-94edb674592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3T09:36:00Z</dcterms:modified>
  <cp:revision>414</cp:revision>
  <dc:subject/>
  <dc:title/>
</cp:coreProperties>
</file>