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东里镇樟林中山路和新福路三线落地工程（电力线路迁改）</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03f828-6286-4c33-9c1f-2723ff610f8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caeed65-6ca8-42eb-ad6b-4dd7884fc9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09df56-5750-452b-9aab-2a3f3997704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3T08:50:00Z</dcterms:modified>
  <cp:revision>416</cp:revision>
  <dc:subject/>
  <dc:title/>
</cp:coreProperties>
</file>