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练江碧道建设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铜盂镇段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3d38a4fe-3ebb-4345-b97a-7ac3059adfea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cyjsjl@126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23T00:52:00Z</dcterms:modified>
  <cp:revision>417</cp:revision>
  <dc:subject/>
  <dc:title/>
</cp:coreProperties>
</file>