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河浦街道中心幼儿园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633bb17-76be-4c89-99cb-da09ee0d0ca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eee6391-f541-40ba-8aed-7e7c10711cd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估算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51208a1-c675-4b14-8ba5-3a3bb550ce7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22T11:11:00Z</dcterms:modified>
  <cp:revision>416</cp:revision>
  <dc:subject/>
  <dc:title/>
</cp:coreProperties>
</file>