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端本小学新校舍建设工程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6a93fa8-4d04-414f-97b2-97009f3448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65c429-e16a-4346-aa8a-aa08e862f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a593119-40b3-4e5a-91c3-e73279efca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a45e87-7d31-47d5-9a79-2cd3af30f8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2dc837b-a9d1-4cbe-9a73-c35a19abf1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abf35a-7353-44a7-a6cd-60b9b8dd3c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7bff3f-a5f6-48f4-b972-9c24381d8de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11:03:00Z</dcterms:modified>
  <cp:revision>415</cp:revision>
  <dc:subject/>
  <dc:title/>
</cp:coreProperties>
</file>