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龙湖外砂潮织小镇文旅建设项目—蓬发路东段改造工程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2b9ea7-ab98-4a12-a5f6-e3ca26087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7a7e5e-4c48-4c48-85a2-45e4f4fe7d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154282-65df-4d5d-b87e-0ddd39f5f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356bb86d-1603-4533-bb32-92fb3ee76e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58e3dc0-2615-403c-bb52-ab3ec3ab535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e62d02-ecde-4882-83f5-f55b4a50b72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2T10:55:00Z</dcterms:modified>
  <cp:revision>414</cp:revision>
  <dc:subject/>
  <dc:title/>
</cp:coreProperties>
</file>