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大学医学院附属肿瘤医院易地重建项目（一期）防护、净化项目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595b582-93d6-4387-9ad9-757eabc09c8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2c38be6-841f-4c58-8983-2ac75ce9f0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74bf018-6b10-4ed3-842e-f2ae6be3c07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22T10:22:00Z</dcterms:modified>
  <cp:revision>415</cp:revision>
  <dc:subject/>
  <dc:title/>
</cp:coreProperties>
</file>