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32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召开特邀监察员征求意见会</w:t>
      </w:r>
    </w:p>
    <w:p>
      <w:pPr>
        <w:pStyle w:val="Style15"/>
        <w:spacing w:lineRule="exact" w:line="56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根据建设局深入学习实践科学发展观活动领导小组办公室的部署，局纪检组监察室召开了局特邀监察员征求意见会，纪检组监察室的全体同志和我局聘请的特邀监察员参加了会议。</w:t>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议主要向特邀监察员征求两方面的意见：一是我局在建立健全规章制度、破解发展难题、创新发展思路、推动科学发展方面存在的突出问题；二是对照群众的反映，查找领导班子在党风、党性、党纪，服务基层、服务群众，促进社会和谐方面存在的突出问题。</w:t>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与会代表畅所欲言，主要谈了几方面的意见：一是局班子领导抓各项工作非常得力，整个局的精神面貌、工作作风非常好；二是机关效能工作和政务公开工作令人满意；三是能创造各种条件方便基层、服务基层和企业，积极与基层、企业沟通；四是干部职工的工作纪律、服务态度好；五是能关心群众，切实解决损害群众利益的突出问题。</w:t>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龙湖区建设局召开学习实践活动</w:t>
      </w:r>
    </w:p>
    <w:p>
      <w:pPr>
        <w:pStyle w:val="Style15"/>
        <w:spacing w:lineRule="exact" w:line="56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转入分析检查阶段动员大会</w:t>
      </w:r>
    </w:p>
    <w:p>
      <w:pPr>
        <w:pStyle w:val="Normal"/>
        <w:spacing w:lineRule="exact" w:line="560"/>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龙湖区建设局召开学习实践科学发展观活动转入分析检查阶段动员大会，局机关全体党员、各参加活动单位组长、办公室主任和各执法中队主要负责人，局科学发展观活动领导小组工作人员</w:t>
      </w:r>
      <w:r>
        <w:rPr>
          <w:rFonts w:eastAsia="仿宋_GB2312" w:cs="ˎ̥;Times New Roman" w:ascii="仿宋_GB2312" w:hAnsi="仿宋_GB2312"/>
          <w:sz w:val="30"/>
          <w:szCs w:val="30"/>
        </w:rPr>
        <w:t>50</w:t>
      </w:r>
      <w:r>
        <w:rPr>
          <w:rFonts w:ascii="仿宋_GB2312" w:hAnsi="仿宋_GB2312" w:cs="ˎ̥;Times New Roman" w:eastAsia="仿宋_GB2312"/>
          <w:sz w:val="30"/>
          <w:szCs w:val="30"/>
        </w:rPr>
        <w:t>多人参加了会议。</w:t>
      </w:r>
    </w:p>
    <w:p>
      <w:pPr>
        <w:pStyle w:val="Style15"/>
        <w:spacing w:lineRule="exact" w:line="56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　　会上，局党委书记张义良同志首先总结了第一阶段活动开展的情况。他指出，在学习调研阶段中，我局认真抓好学习和调研两个关键环节，取得较好成效，为实践活动打下良好的基础：一是领导重视，行动迅速，精心组织学习实践活动。局党委高度重视，把学习实践活动摆上重要议事日程，成立深入学习实践科学发展观活动领导小组，召开全系统深入学习实践科学发展观活动动员大会和学习实践活动情况汇报交流会，建立挂钩联系点制度，制订《局开展活动的实施方案》和《日程安排表》。二是认真学习，深刻领会，掌握科学发展观的实质。在学习过程中，局党委注重提高针对性和实效性，创新学习形式，丰富学习内容，提高学习效果。邀请市委党校王凤源教授上专题辅导课，组织收看专题片《飞跃》和中央党校秦刚教授莅汕专题讲座，组织撰写学习心得，开展知识测试，开辟学习实践宣传栏</w:t>
      </w:r>
      <w:r>
        <w:rPr>
          <w:rFonts w:eastAsia="仿宋_GB2312" w:cs="ˎ̥;Times New Roman" w:ascii="仿宋_GB2312" w:hAnsi="仿宋_GB2312"/>
          <w:sz w:val="30"/>
          <w:szCs w:val="30"/>
        </w:rPr>
        <w:t>1</w:t>
      </w:r>
      <w:r>
        <w:rPr>
          <w:rFonts w:ascii="仿宋_GB2312" w:hAnsi="仿宋_GB2312" w:cs="ˎ̥;Times New Roman" w:eastAsia="仿宋_GB2312"/>
          <w:sz w:val="30"/>
          <w:szCs w:val="30"/>
        </w:rPr>
        <w:t>个，学习栏</w:t>
      </w:r>
      <w:r>
        <w:rPr>
          <w:rFonts w:eastAsia="仿宋_GB2312" w:cs="ˎ̥;Times New Roman" w:ascii="仿宋_GB2312" w:hAnsi="仿宋_GB2312"/>
          <w:sz w:val="30"/>
          <w:szCs w:val="30"/>
        </w:rPr>
        <w:t>4</w:t>
      </w:r>
      <w:r>
        <w:rPr>
          <w:rFonts w:ascii="仿宋_GB2312" w:hAnsi="仿宋_GB2312" w:cs="ˎ̥;Times New Roman" w:eastAsia="仿宋_GB2312"/>
          <w:sz w:val="30"/>
          <w:szCs w:val="30"/>
        </w:rPr>
        <w:t>个，出版《简报》</w:t>
      </w:r>
      <w:r>
        <w:rPr>
          <w:rFonts w:eastAsia="仿宋_GB2312" w:cs="ˎ̥;Times New Roman" w:ascii="仿宋_GB2312" w:hAnsi="仿宋_GB2312"/>
          <w:sz w:val="30"/>
          <w:szCs w:val="30"/>
        </w:rPr>
        <w:t>5</w:t>
      </w:r>
      <w:r>
        <w:rPr>
          <w:rFonts w:ascii="仿宋_GB2312" w:hAnsi="仿宋_GB2312" w:cs="ˎ̥;Times New Roman" w:eastAsia="仿宋_GB2312"/>
          <w:sz w:val="30"/>
          <w:szCs w:val="30"/>
        </w:rPr>
        <w:t>期，及时上报开展活动的信息</w:t>
      </w:r>
      <w:r>
        <w:rPr>
          <w:rFonts w:eastAsia="仿宋_GB2312" w:cs="ˎ̥;Times New Roman" w:ascii="仿宋_GB2312" w:hAnsi="仿宋_GB2312"/>
          <w:sz w:val="30"/>
          <w:szCs w:val="30"/>
        </w:rPr>
        <w:t>6</w:t>
      </w:r>
      <w:r>
        <w:rPr>
          <w:rFonts w:ascii="仿宋_GB2312" w:hAnsi="仿宋_GB2312" w:cs="ˎ̥;Times New Roman" w:eastAsia="仿宋_GB2312"/>
          <w:sz w:val="30"/>
          <w:szCs w:val="30"/>
        </w:rPr>
        <w:t>条。三是加强调研，注重创新，提高科学决策能力。围绕如何加快建筑房地产业发展、建立完善推动城市管理长效机制、推进城市管理综合整治着力开展三项专题调研，由局主要领导亲自带队，与各分管领导多次深入基层进行调研，组织一次建言献策活动，共发出《龙湖区城管局科学发展建言献策表》</w:t>
      </w:r>
      <w:r>
        <w:rPr>
          <w:rFonts w:eastAsia="仿宋_GB2312" w:cs="ˎ̥;Times New Roman" w:ascii="仿宋_GB2312" w:hAnsi="仿宋_GB2312"/>
          <w:sz w:val="30"/>
          <w:szCs w:val="30"/>
        </w:rPr>
        <w:t>90</w:t>
      </w:r>
      <w:r>
        <w:rPr>
          <w:rFonts w:ascii="仿宋_GB2312" w:hAnsi="仿宋_GB2312" w:cs="ˎ̥;Times New Roman" w:eastAsia="仿宋_GB2312"/>
          <w:sz w:val="30"/>
          <w:szCs w:val="30"/>
        </w:rPr>
        <w:t>多份，征集本系统党员干部对局开展学习实践活动的意见和建议。四是求真务实，注重实践，推进全局工作的开展。积极推进建筑房地产业的进展，积极推进市政基础设施建设，积极推进城市环境综合整治，积极推进民心工程建设。</w:t>
      </w:r>
    </w:p>
    <w:p>
      <w:pPr>
        <w:pStyle w:val="Style15"/>
        <w:spacing w:lineRule="exact" w:line="560" w:before="0" w:after="0"/>
        <w:ind w:firstLine="630"/>
        <w:jc w:val="both"/>
        <w:rPr>
          <w:rFonts w:ascii="仿宋_GB2312" w:hAnsi="仿宋_GB2312" w:eastAsia="仿宋_GB2312" w:cs="ˎ̥;Times New Roman"/>
          <w:sz w:val="30"/>
          <w:szCs w:val="30"/>
        </w:rPr>
      </w:pPr>
      <w:r>
        <w:rPr>
          <w:rFonts w:ascii="仿宋_GB2312" w:hAnsi="仿宋_GB2312" w:cs="ˎ̥;Times New Roman" w:eastAsia="仿宋_GB2312"/>
          <w:sz w:val="30"/>
          <w:szCs w:val="30"/>
        </w:rPr>
        <w:t>张义良同志还对如何开展学习实践活动分析检查阶段进行动员和部署。他强调这一阶段要突出抓好召开专题民主生活会、形成分析检查报告这两个环节，抓好征求意见、召开民主生活会、撰写分析检查报告、组织群众评议四项工作，要切实做到：一是要深刻到位地对照查找问题。按照“四对照、四查找、四明确”的要求，广泛开展查摆活动，深入查找在发展理念、发展模式、发展规划等方面存在的突出问题，查找体制机制方面存在的突出问题，查找党员干部党性党风党纪，尤其是机关作风建设等方面存在的突出问题，切实把问题找准。二是要实事求是地分析检查报告。要客观全面地分析本单位贯彻落实科学发展观的情况，找准存在问题，深刻分析原因，明确今后的发展思路，提出加强领导班子自身建设的具体措施。三是要精心组织专题民主生活会议。要围绕“切实转变作风，推动科学发展”的主题，紧扣近年来科学发展的实践，开好领导班子专题民主生活会。四是要深入广泛组织群众评议。要把相信群众、真诚接受群众监督贯穿学习实践活动的始终，充分尊重民意，合理集中民智，坚持问计于民，坚持开门高活动，进一步畅通群众表达意愿的渠道，广泛征求各方意见。五是要积极推进局各项工作的开展。积极推进建筑房地产业的进展。积极引导帮助建筑业企业晋升资质等级和增项资质，积极引导和全力支持建筑企业开拓外地建筑市场，积极引导帮助建筑企业做好人才引进和培训工作，加强协税护税工作，积极引导房地产企业启动开发项目。积极推进市政基础设施建设。按照市的要求，继续积极配合汕樟北路、汕揭梅高速公路、长平东路等市重点工程建设拆迁工作以及泰山路配套工程、韶山路延伸工程建设。积极推进城市环境综合整治。做好辖区主次干道和重点部位的日常保障和节日期间的整治工作，积极开展衡山路专项整治行动，开展“黑三轮”、“黑烧烤”专项整治行动，开展主次干道和集贸市场周边占道经营的专项行动，组织对城市“牛皮癣”和利用小汽车占道摆卖衣服等违章行为的清理整治，建立完善我区城市管理考核评比制度，继续做好</w:t>
      </w:r>
      <w:r>
        <w:rPr>
          <w:rFonts w:eastAsia="仿宋_GB2312" w:cs="ˎ̥;Times New Roman" w:ascii="仿宋_GB2312" w:hAnsi="仿宋_GB2312"/>
          <w:sz w:val="30"/>
          <w:szCs w:val="30"/>
        </w:rPr>
        <w:t>12319</w:t>
      </w:r>
      <w:r>
        <w:rPr>
          <w:rFonts w:ascii="仿宋_GB2312" w:hAnsi="仿宋_GB2312" w:cs="ˎ̥;Times New Roman" w:eastAsia="仿宋_GB2312"/>
          <w:sz w:val="30"/>
          <w:szCs w:val="30"/>
        </w:rPr>
        <w:t>投诉的办理和跟踪落实。积极推进民心工程建设。继续推进水改工作进展，以及市公安局指挥中心南侧小区道路改造工程、</w:t>
      </w:r>
      <w:r>
        <w:rPr>
          <w:rFonts w:eastAsia="仿宋_GB2312" w:cs="ˎ̥;Times New Roman" w:ascii="仿宋_GB2312" w:hAnsi="仿宋_GB2312"/>
          <w:sz w:val="30"/>
          <w:szCs w:val="30"/>
        </w:rPr>
        <w:t>31</w:t>
      </w:r>
      <w:r>
        <w:rPr>
          <w:rFonts w:ascii="仿宋_GB2312" w:hAnsi="仿宋_GB2312" w:cs="ˎ̥;Times New Roman" w:eastAsia="仿宋_GB2312"/>
          <w:sz w:val="30"/>
          <w:szCs w:val="30"/>
        </w:rPr>
        <w:t>街区小区道路改造、龙湖北路（区公安局大门前路段维修）、金谷园小区道路拓宽及路灯安装工程、珠业北街道路改造工程、碧霞庄“水浸街”排水管道改造工程等的建设。积极推进“创园”工作。积极做好增绿补绿工作、万吉工业区整体绿化改造工程和街心绿地建设。</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3:00Z</dcterms:created>
  <dc:creator>雨林木风</dc:creator>
  <dc:description/>
  <cp:keywords/>
  <dc:language>en-US</dc:language>
  <cp:lastModifiedBy>*</cp:lastModifiedBy>
  <dcterms:modified xsi:type="dcterms:W3CDTF">2009-05-14T03:27:00Z</dcterms:modified>
  <cp:revision>8</cp:revision>
  <dc:subject/>
  <dc:title>市建设局多措并举全力推进援建项目建设</dc:title>
</cp:coreProperties>
</file>