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77"/>
        <w:gridCol w:w="2639"/>
        <w:gridCol w:w="757"/>
        <w:gridCol w:w="420"/>
        <w:gridCol w:w="1074"/>
        <w:gridCol w:w="2659"/>
        <w:gridCol w:w="677"/>
      </w:tblGrid>
      <w:tr>
        <w:trPr>
          <w:trHeight w:val="1002" w:hRule="atLeast"/>
        </w:trPr>
        <w:tc>
          <w:tcPr>
            <w:tcW w:w="94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汕头市勘察设计咨询业协会会员一览表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协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协会职务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少韩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建筑设计院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长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惜吟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中宏电力工程安装设计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伟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第二建筑设计院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继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美高装修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华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城建工程设计院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邦平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达濠建筑总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伟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建联建筑设计有限公司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彬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非凡设计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长安建筑设计院有限公司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尚平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城市建设开发设计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石华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粤东工程勘察院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敬生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骏佳装饰工程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坤成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金园建筑设计院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宋平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澄海规划设计研究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腾晖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澄海区建询工程咨询有限公司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华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百汇信息科技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慧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潮阳建筑设计院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国瑞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绿洲园林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上进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升平建筑设计院有限公司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丽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艺林轩设计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坚榕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公路勘察设计院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龙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振侨装修工程总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大建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钢特种玻璃工程有限公司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厚明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和安消防工程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  伟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建华装饰工程有限公司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翔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泛珠技术咨询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海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领域集团有限公司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惠娟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东方灯饰照明工程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若玮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建安装饰工程总公司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烈成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信泰华装饰工程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立军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市政工程中南设计研究院汕头分院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锡填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晶莹建筑装饰安装有限公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伟东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澄海区建筑设计院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兴文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创兴建筑装饰工程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泽锋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雅建筑工程设计有限公司汕头分公司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树勤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科立环保实业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翼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美建筑设计院有限公司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仁勇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泰景图装饰工程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凌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上层联盟建筑设计事务所有限公司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树观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原境组设计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浩然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潮汕水电勘察有限公司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壬旭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东海勘察设计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晞石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新纪元工程咨询有限公司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洽胜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澄安消防工程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钦德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雅阁建筑装饰有限公司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爱亮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长达建筑消防工程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光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潮阳区规划测绘大队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裕添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濠市政建设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永元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中广电力设计有限公司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玲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大斑马环境设计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9"/>
    <w:next w:val="Heading9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47:00Z</dcterms:created>
  <dc:creator>雨林木风</dc:creator>
  <dc:description/>
  <cp:keywords/>
  <dc:language>en-US</dc:language>
  <cp:lastModifiedBy>雨林木风</cp:lastModifiedBy>
  <dcterms:modified xsi:type="dcterms:W3CDTF">2015-08-07T01:59:00Z</dcterms:modified>
  <cp:revision>2</cp:revision>
  <dc:subject/>
  <dc:title/>
</cp:coreProperties>
</file>