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80"/>
        <w:gridCol w:w="1160"/>
        <w:gridCol w:w="1560"/>
      </w:tblGrid>
      <w:tr>
        <w:trPr>
          <w:trHeight w:val="779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汕头市勘察设计咨询业协会会员一览表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会职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新纪元工程咨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建筑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会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第二建筑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会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城建工程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会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长安建筑设计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粤东工程勘察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金园建筑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澄海区建询工程咨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建筑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建设工程咨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电力设计研究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升平建筑设计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公路勘察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钢特种玻璃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华装饰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领域集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建安装饰工程总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市政工程中南设计研究院汕头分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澄海区建筑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雅阁建筑装饰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规划测绘大队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中广电力设计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中宏电力工程安装设计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美建筑设计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美高装修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达濠建筑总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非凡设计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城市建设开发设计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汕水电勘察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骏佳装饰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澄海规划设计研究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百汇信息科技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绿洲园林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艺林轩设计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振侨装修工程总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南雅建筑工程设计有限公司汕头分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上层联盟建筑设计事务所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和安消防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泛珠技术咨询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东方灯饰照明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信泰华装饰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晶莹建筑装饰安装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蓝洋设计装饰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创兴建筑装饰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科立环保实业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原境组设计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泰景图装饰工程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建联建筑设计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尚未缴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度会费单位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会职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水利水电勘测设计院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潮阳区潮之阳市政设计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大斑马环境设计有限公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雨林木风</dc:creator>
  <dc:description/>
  <cp:keywords/>
  <dc:language>en-US</dc:language>
  <cp:lastModifiedBy>雨林木风</cp:lastModifiedBy>
  <dcterms:modified xsi:type="dcterms:W3CDTF">2014-06-03T07:32:00Z</dcterms:modified>
  <cp:revision>5</cp:revision>
  <dc:subject/>
  <dc:title/>
</cp:coreProperties>
</file>