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588" w:gutter="0" w:header="0" w:top="164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15864205" cy="2187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4205" cy="218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8" w:right="1588" w:gutter="0" w:header="0" w:top="164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15864205" cy="2187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4205" cy="218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8" w:right="1588" w:gutter="0" w:header="0" w:top="164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15864205" cy="21871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4205" cy="218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15864205" cy="21871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4205" cy="218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3:00Z</dcterms:created>
  <dc:creator>54</dc:creator>
  <dc:description/>
  <dc:language>en-US</dc:language>
  <cp:lastModifiedBy>54</cp:lastModifiedBy>
  <dcterms:modified xsi:type="dcterms:W3CDTF">2017-06-02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