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bookmarkStart w:id="0" w:name="OLE_LINK5"/>
      <w:r>
        <w:rPr>
          <w:rFonts w:ascii="宋体" w:hAnsi="宋体"/>
          <w:sz w:val="44"/>
          <w:szCs w:val="44"/>
        </w:rPr>
        <w:t>参会企业名单</w:t>
      </w:r>
      <w:bookmarkEnd w:id="0"/>
    </w:p>
    <w:tbl>
      <w:tblPr>
        <w:tblStyle w:val="4"/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072"/>
        <w:gridCol w:w="1449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类别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施工企业、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理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第二建筑工程公司、汕头市建安（集团）公司、汕头市建安实业（集团）有限公司、汕头市安信路桥建设有限公司、汕头市建筑工程总公司、广东金东海集团有限公司、龙光工程建设有限公司、广东金恒丰建设有限公司、汕头市华骏建安工程有限公司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恒胜建设监理有限公司、汕头市城市建设监理公司、汕头市潮阳建设工程监理有限公司、汕头市统诚工程监理有限公司、汕头市建诚工程监理有限公司、广东联发工程咨询有限公司、汕头市建生建设监理有限公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管在建项目施工企业、监理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市安监总站通知并组织报名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平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南华建筑有限公司、汕头市中通建设实业有限公司、汕头市顺达建筑有限公司、汕头市金海建筑有限公司、广东长泰建设有限公司、汕头市粤丽建筑装饰工程有限公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湖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龙华建筑总公司、汕头市龙</w:t>
            </w:r>
            <w:r>
              <w:rPr>
                <w:rFonts w:ascii="宋体" w:hAnsi="宋体" w:cs="宋体"/>
                <w:sz w:val="28"/>
                <w:szCs w:val="28"/>
              </w:rPr>
              <w:t>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有限公司、广东金中海建设工程有限公司、汕头市三凌市政建设有限公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濠江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达濠建筑总公司、达濠市政建设有限公司、汕头市东楚建筑工程有限公司、汕头市河浦建筑总公司、汕头市达诚建筑有限公司、汕头市广泰建筑有限公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澄海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澄海区建筑总公司、汕头市澄海区埔美建筑有限公司、汕头市澄海区港口建筑工程有限公司、汕头市澄海区凤翔建筑工程有限公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阳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潮阳建筑工程公司、汕头市潮阳建筑工程总公司、汕头市潮阳第一建安总公司、汕头市潮阳第二建筑总公司、汕头市潮阳第三建筑总公司、汕头市潮阳第四建筑总公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南区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顺通建设有限公司、广东胜意建筑有限公司、汕头市潮南第三建安有限公司、汕头市潮南第二建安有限公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澳县属施工企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县南海阁建筑工程有限公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ind w:right="-334" w:hanging="0"/>
        <w:jc w:val="left"/>
        <w:rPr>
          <w:rFonts w:ascii="公文小标宋简" w:hAnsi="公文小标宋简" w:eastAsia="公文小标宋简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  <w:t>6</w:t>
      </w:r>
      <w:r>
        <w:rPr>
          <w:rFonts w:ascii="公文小标宋简" w:hAnsi="公文小标宋简" w:eastAsia="公文小标宋简"/>
          <w:sz w:val="44"/>
          <w:szCs w:val="44"/>
        </w:rPr>
        <w:t>月</w:t>
      </w:r>
      <w:r>
        <w:rPr>
          <w:rFonts w:eastAsia="公文小标宋简" w:ascii="公文小标宋简" w:hAnsi="公文小标宋简"/>
          <w:sz w:val="44"/>
          <w:szCs w:val="44"/>
        </w:rPr>
        <w:t>19</w:t>
      </w:r>
      <w:r>
        <w:rPr>
          <w:rFonts w:ascii="公文小标宋简" w:hAnsi="公文小标宋简" w:eastAsia="公文小标宋简"/>
          <w:sz w:val="44"/>
          <w:szCs w:val="44"/>
        </w:rPr>
        <w:t>日动员会会场地址示意图</w:t>
      </w:r>
    </w:p>
    <w:p>
      <w:pPr>
        <w:pStyle w:val="Normal"/>
        <w:bidi w:val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汕头华润中心万象城项目</w:t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/>
        <w:drawing>
          <wp:inline distT="0" distB="0" distL="0" distR="0">
            <wp:extent cx="5278120" cy="375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bidi w:val="0"/>
        <w:ind w:right="-334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汕头“柏嘉半岛”二期高层住宅</w:t>
      </w:r>
      <w:r>
        <w:rPr>
          <w:rFonts w:eastAsia="公文小标宋简" w:ascii="公文小标宋简" w:hAnsi="公文小标宋简"/>
          <w:sz w:val="44"/>
          <w:szCs w:val="44"/>
        </w:rPr>
        <w:t>C</w:t>
      </w:r>
      <w:r>
        <w:rPr>
          <w:rFonts w:ascii="公文小标宋简" w:hAnsi="公文小标宋简" w:eastAsia="公文小标宋简"/>
          <w:sz w:val="44"/>
          <w:szCs w:val="44"/>
        </w:rPr>
        <w:t>区项目</w:t>
      </w:r>
    </w:p>
    <w:p>
      <w:pPr>
        <w:pStyle w:val="Normal"/>
        <w:bidi w:val="0"/>
        <w:ind w:right="-334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地址示意图</w:t>
      </w:r>
    </w:p>
    <w:p>
      <w:pPr>
        <w:pStyle w:val="Normal"/>
        <w:bidi w:val="0"/>
        <w:ind w:right="-334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ind w:right="-334" w:hanging="0"/>
        <w:jc w:val="center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4505325" cy="426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公文小标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5:00Z</dcterms:created>
  <dc:creator>54</dc:creator>
  <dc:description/>
  <dc:language>en-US</dc:language>
  <cp:lastModifiedBy>54</cp:lastModifiedBy>
  <dcterms:modified xsi:type="dcterms:W3CDTF">2017-06-15T09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