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70" w:leader="none"/>
        </w:tabs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tabs>
          <w:tab w:val="clear" w:pos="420"/>
          <w:tab w:val="left" w:pos="2870" w:leader="none"/>
        </w:tabs>
        <w:jc w:val="center"/>
        <w:rPr/>
      </w:pPr>
      <w:r>
        <w:rPr/>
        <w:t>汕头市建筑工程复工申请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018"/>
        <w:gridCol w:w="1854"/>
        <w:gridCol w:w="8"/>
        <w:gridCol w:w="900"/>
        <w:gridCol w:w="892"/>
        <w:gridCol w:w="2348"/>
      </w:tblGrid>
      <w:tr>
        <w:trPr>
          <w:trHeight w:val="77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盖章）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时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项目名称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许可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 编 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止施工时间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施部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ind w:right="2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止施工原因及已采取的维护管理措施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工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竣工时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/>
              <w:t>提交材料（原件经核验或登记后退还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ind w:right="240"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施工许可证正、副本原件；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ind w:right="240"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施工企业资质证书副本和安全生产许可证副本复印件；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ind w:right="240"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监理企业资质证书副本复印件；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ind w:right="240"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外地施工、监理企业《汕头市建筑业诚信档案证明》或进汕信息登记手续复印件；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ind w:right="240"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项目负责人的执业证书、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>证复印件和执业登记手册；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ind w:right="240"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、项目总监的执业证书复印件和执业登记手册；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ind w:right="240"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、其他材料：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ind w:right="240" w:firstLine="420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ind w:right="240" w:firstLine="3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（申请人声明：其他相关材料已在本工程申领施工许可证时提交且未发生变化）</w:t>
            </w:r>
          </w:p>
        </w:tc>
      </w:tr>
      <w:tr>
        <w:trPr>
          <w:trHeight w:val="2018" w:hRule="atLeast"/>
          <w:cantSplit w:val="true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意见：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复工。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：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ind w:right="480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7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单位意见：</w:t>
            </w:r>
          </w:p>
          <w:p>
            <w:pPr>
              <w:pStyle w:val="Normal"/>
              <w:widowControl/>
              <w:tabs>
                <w:tab w:val="clear" w:pos="420"/>
                <w:tab w:val="left" w:pos="287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复工。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7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：</w:t>
            </w:r>
          </w:p>
          <w:p>
            <w:pPr>
              <w:pStyle w:val="Normal"/>
              <w:widowControl/>
              <w:tabs>
                <w:tab w:val="clear" w:pos="420"/>
                <w:tab w:val="left" w:pos="287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70" w:leader="none"/>
              </w:tabs>
              <w:ind w:firstLine="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监机构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申请复工。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690" w:hRule="atLeast"/>
          <w:cantSplit w:val="true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监机构意见：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ind w:right="360"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ind w:righ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申请复工。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ind w:righ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：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ind w:righ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ind w:right="36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ind w:righ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住建局意见：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ind w:right="360"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：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ind w:right="360"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ind w:right="360"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870" w:leader="none"/>
        </w:tabs>
        <w:spacing w:lineRule="exact" w:line="280"/>
        <w:ind w:left="-359" w:right="-328" w:firstLine="420"/>
        <w:rPr/>
      </w:pPr>
      <w:r>
        <w:rPr>
          <w:rFonts w:ascii="黑体;SimHei" w:hAnsi="黑体;SimHei" w:eastAsia="黑体;SimHei"/>
          <w:szCs w:val="21"/>
        </w:rPr>
        <w:t>说明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对中止施工满一年的工程，建设单位须填报本表并经核验同意后方可恢复施工。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若建设单位未按规定报送中止施工报告，应提交书面说明。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本表一式六份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19:00Z</dcterms:created>
  <dc:creator>雨林木风</dc:creator>
  <dc:description/>
  <cp:keywords/>
  <dc:language>en-US</dc:language>
  <cp:lastModifiedBy>雨林木风</cp:lastModifiedBy>
  <cp:lastPrinted>2013-06-14T16:53:00Z</cp:lastPrinted>
  <dcterms:modified xsi:type="dcterms:W3CDTF">2013-06-28T01:06:00Z</dcterms:modified>
  <cp:revision>3</cp:revision>
  <dc:subject/>
  <dc:title>汕头市建筑工程施工许可证变更合同</dc:title>
</cp:coreProperties>
</file>